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6600"/>
          <w:sz w:val="22"/>
          <w:szCs w:val="22"/>
          <w:u w:val="single"/>
        </w:rPr>
      </w:pPr>
      <w:r>
        <w:rPr>
          <w:b/>
          <w:i/>
          <w:color w:val="FF6600"/>
          <w:sz w:val="22"/>
          <w:szCs w:val="22"/>
          <w:u w:val="single"/>
        </w:rPr>
        <w:t>ЗАПОЛНЯЕТСЯ НА БЛАНКЕ ПОСТАВЩИК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FF66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FF6600"/>
          <w:sz w:val="28"/>
          <w:szCs w:val="28"/>
          <w:u w:val="single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О В Е Р Е Н Н О С Т Ь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г.___________                                                                         «____» ________20___г.</w:t>
      </w:r>
    </w:p>
    <w:p>
      <w:pPr>
        <w:pStyle w:val="Default"/>
        <w:rPr/>
      </w:pPr>
      <w:r>
        <w:rPr>
          <w:rFonts w:cs="Times New Roman" w:ascii="Times New Roman" w:hAnsi="Times New Roman"/>
        </w:rPr>
        <w:t>(место выдачи)                                                                                  (дата выдачи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ИНН _____________________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далее – Доверитель) в лице _____________________________________________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действующего на основании  ____________________________________, доверяет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, серия  ____________, выдан 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кем, когда выдан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ть интересы Доверителя в ООО «УралТранс» (далее - Экспедитор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ля чего ему (ей) предоставляется право, действуя от имени Доверителя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1. Заключать договор транспортной экспедиции и передавать грузы Экспедитору для оказания экспедиционных услуг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дписывать документы, подтверждающие передачу груза Экспедитору для организации перевозки и иные документы, связанные с передачей груз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учать грузы, поступившие в адрес Доверителя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дписывать экспедиторские документы, подтверждающие получение груза от Экспедитора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действия доверенности:    «___»__________ 20__ г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 получившего доверенность _____________________удостоверяем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_____________________/____________________/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Принятие и выдача груза Экспедитором возможна только при предъявлении оригинала доверенности и указанного в ней документа, удостоверяющего личность доверенного лиц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16:00Z</dcterms:created>
  <dc:creator>Admin</dc:creator>
  <dc:description/>
  <cp:keywords/>
  <dc:language>en-US</dc:language>
  <cp:lastModifiedBy>Admin</cp:lastModifiedBy>
  <dcterms:modified xsi:type="dcterms:W3CDTF">2016-08-19T10:20:00Z</dcterms:modified>
  <cp:revision>5</cp:revision>
  <dc:subject/>
  <dc:title>                                               Д О В Е Р Е Н Н О С Т Ь </dc:title>
</cp:coreProperties>
</file>